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0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.31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31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el Departamento de Compras aconseja adjudicar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 trata a la firma "Servotron SACIF" amparándose lo</w:t>
        <w:br/>
        <w:t>actuado en el artículo 56, inciso 3°, apartado g)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-por razones de exclusividad-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</w:t>
        <w:br/>
        <w:t>banco de batería de la UPS instalada en el centro de Cómputos del Palacio</w:t>
        <w:br/>
        <w:t>de Justicia con la firma "Servotron SACIF" por la suma de PESOS NUEVE</w:t>
        <w:br/>
        <w:t>MIL DOSCIENTOS TREINTA Y DOS CON TREINTA CENTAVOS (S</w:t>
        <w:br/>
        <w:t>9.232,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ta ''Utiles y</w:t>
        <w:br/>
        <w:t>Materiales Electrónicos" (05-01-00-00-01-0002-2-9-3-00000-1-1.3) del</w:t>
        <w:br/>
        <w:t>Presupuesto General de Gastos para el ejercicio financi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v gírense las actuaciones a la</w:t>
        <w:br/>
        <w:t>mencionada Dirección para l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