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8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 de mayo de 2000.-</w:t>
        <w:br/>
        <w:t>Visto lo solicitado en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7 de julio y hasta el 1o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oficial del Juzgado</w:t>
        <w:br/>
        <w:t>Nacional de Primera Instancia en lo Civil N° 102, señora María Dolores Velázquez de</w:t>
        <w:br/>
        <w:t>Obregón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