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</w:t>
      </w:r>
      <w:r>
        <w:rPr>
          <w:rFonts w:eastAsia="Courier New" w:ascii="Courier New" w:hAnsi="Courier New"/>
          <w:color w:val="auto"/>
          <w:sz w:val="20"/>
          <w:lang w:val="es-ES_tradnl"/>
        </w:rPr>
        <w:t>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541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manifestado a fs.2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 Javier Leal de Ibarra y en ejercicio de las facultades</w:t>
        <w:br/>
        <w:t>establecidas en los arts. 17 de la ley 16.432, 23 de la ley</w:t>
        <w:br/>
        <w:t>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para la Justicia Nacio-</w:t>
        <w:br/>
        <w:t>nal -Morgue Judici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Radiólogo)</w:t>
        <w:br/>
        <w:t xml:space="preserve"> 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Radiólog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