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</w:t>
      </w:r>
      <w:r>
        <w:rPr>
          <w:rFonts w:eastAsia="Courier New" w:ascii="Courier New" w:hAnsi="Courier New"/>
          <w:color w:val="auto"/>
          <w:sz w:val="20"/>
          <w:lang w:val="es-ES_tradnl"/>
        </w:rPr>
        <w:t>5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89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-</w:t>
        <w:br/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Prorrogar los alcances de la Resolución N°</w:t>
        <w:br/>
        <w:t>432/90 y autorizar a la Subsecretaría de Administración a</w:t>
        <w:br/>
        <w:t>liquidar las horas extras que realizará el personal de la</w:t>
        <w:br/>
        <w:t>Intendencia del Palacio de Justicia en las tareas inherentes</w:t>
        <w:br/>
        <w:t>a la reubicación de las nuevas Vocalías en la Corte Suprema</w:t>
        <w:br/>
        <w:t>de Justicia, hasta el 30 de juni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te-</w:t>
        <w:br/>
        <w:t>mente dispuesto con cargo a la cuenta "servicios extraordina-</w:t>
        <w:br/>
        <w:t>rios"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previa extracción</w:t>
        <w:br/>
        <w:t>de fotocopias de las presentes actuaciones, que se remitirán</w:t>
        <w:br/>
        <w:t>a la 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