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/0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0/01 hasta el 3 de octubre del 2002 referente a la licencia sin goce de sueldo concedida oportunamente al escribiente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Gustavo Jorge Giardulli (art. 11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