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EXP.N°208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- la renuncia condicionada presentada por el</w:t>
        <w:br/>
        <w:t>ayudante de la Intendencia del Palacio de Justici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Ramon Oscar Romero, en los términos de los decretos 8820/62 y</w:t>
        <w:br/>
        <w:t>92 02/62 y de las leyes vigentes para su categoría, hasta</w:t>
        <w:br/>
        <w:t>tanto la Caja Nacional de Previsión para el Personal del</w:t>
        <w:br/>
        <w:t>Estado y Servicios Públicos, comunique el otorgamiento del</w:t>
        <w:br/>
        <w:t>beneficio. Hágase saber a la Subsecretaría de Administración,</w:t>
        <w:br/>
        <w:t>a sus efectos (Resolución 1864/9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