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26 ppdo.- la renuncia pre-</w:t>
        <w:br/>
        <w:t>sentada por el Oficial Superior de Segunda (Personal Adminis-</w:t>
        <w:br/>
        <w:t>trativo y Técnico) de la Procuración General de la Nación,</w:t>
        <w:br/>
        <w:t>señor Juan Manuel Patricio Lynch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