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99 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S-213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actuaciones caratuladas "DOM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UEZ, Huberto (Of. de Justicia) s. Dr. Cinalli, Oscar soli-</w:t>
        <w:br/>
        <w:t>cita instrucci</w:t>
      </w:r>
      <w:r>
        <w:rPr>
          <w:rFonts w:eastAsia="Arial" w:ascii="Arial" w:hAnsi="Arial"/>
          <w:color w:val="auto"/>
          <w:sz w:val="20"/>
          <w:lang w:val="es-ES_tradnl"/>
        </w:rPr>
        <w:t>ón de sumario administrativo", y</w:t>
        <w:br/>
        <w:t>C0NSIDERAND0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Que seg</w:t>
      </w:r>
      <w:r>
        <w:rPr>
          <w:rFonts w:eastAsia="Arial" w:ascii="Arial" w:hAnsi="Arial"/>
          <w:color w:val="auto"/>
          <w:sz w:val="20"/>
          <w:lang w:val="es-ES_tradnl" w:eastAsia="es-ES"/>
        </w:rPr>
        <w:t>ùn surge de las constanci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ntes en el expediente, especialmente las declaraciones</w:t>
        <w:br/>
        <w:t>de fs. 14, 20 y 32, la conducta del oficial de justicia con-</w:t>
        <w:br/>
        <w:t>tra el que se formul</w:t>
      </w:r>
      <w:r>
        <w:rPr>
          <w:rFonts w:eastAsia="Arial" w:ascii="Arial" w:hAnsi="Arial"/>
          <w:color w:val="auto"/>
          <w:sz w:val="20"/>
          <w:lang w:val="es-ES_tradnl" w:eastAsia="es-ES"/>
        </w:rPr>
        <w:t>ò la denuncia de fs. 2, no evidencia /</w:t>
        <w:br/>
        <w:t>irregularidades que la tornen merecedora de la aplicación /</w:t>
        <w:br/>
        <w:t>de medidas disciplin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Que en definitiva, y tal como se ex-</w:t>
        <w:br/>
        <w:t>presó en la resolución 456/36 (ver fs. 37), loa daños que</w:t>
        <w:br/>
        <w:t>el Dr. Cinalli sostiene que se le han ocasionado, deben ser</w:t>
        <w:br/>
        <w:t>reclamados por la vía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, por ultimo, de la prueba aporta-</w:t>
        <w:br/>
        <w:t>da a fs. 43/9 se deduce que las actuaciones del abogado que</w:t>
        <w:br/>
        <w:t>intervino en el diligeneiamiento, y de una persona que vive</w:t>
        <w:br/>
        <w:t>en el domicilio, son las que dieron origen a la cuesti</w:t>
      </w:r>
      <w:r>
        <w:rPr>
          <w:rFonts w:eastAsia="Arial" w:ascii="Arial" w:hAnsi="Arial"/>
          <w:color w:val="auto"/>
          <w:sz w:val="20"/>
          <w:lang w:val="es-ES_tradnl"/>
        </w:rPr>
        <w:t>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lante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Que a lo expuesto, d</w:t>
      </w:r>
      <w:r>
        <w:rPr>
          <w:rFonts w:eastAsia="Arial" w:ascii="Arial" w:hAnsi="Arial"/>
          <w:color w:val="auto"/>
          <w:sz w:val="20"/>
          <w:lang w:val="es-ES_tradnl"/>
        </w:rPr>
        <w:t>ébe agreg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ircunstancia de que desde que ingres</w:t>
      </w:r>
      <w:r>
        <w:rPr>
          <w:rFonts w:eastAsia="Arial" w:ascii="Arial" w:hAnsi="Arial"/>
          <w:color w:val="auto"/>
          <w:sz w:val="20"/>
          <w:lang w:val="es-ES_tradnl"/>
        </w:rPr>
        <w:t>ó en el Poder Judi-</w:t>
        <w:br/>
        <w:t>cial -año 1971, ver legajo del agente-, nunca le fueron apli-</w:t>
        <w:br/>
        <w:t>cadas sa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 el archivo de las actuaciones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via notific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.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