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118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ño</w:t>
        <w:br/>
        <w:t>mil novecientos noventa y ocho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50/97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ll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concurso para cubrir dos cargos de peritos</w:t>
        <w:br/>
        <w:t>contadores en el Cuerpo de Contadores Oficiales de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ictaminar en el mencionado concurso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</w:t>
        <w:br/>
        <w:t>evaluación de los postulantes y el mérito de la prueba</w:t>
        <w:br/>
        <w:t>escrita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-</w:t>
        <w:br/>
        <w:t>nes en el Cuerpo de Contadores Oficiales de la Justicia</w:t>
        <w:br/>
        <w:t>Nacional; PERITO CONTADO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Eladio Sánchez Brot</w:t>
        <w:br/>
        <w:t>(L.E. N° 7.590.976), quien ocupó el primer lugar en orden</w:t>
        <w:br/>
        <w:t>de mérito? ERITO CONTADOR al señor David Silber (D..I. N°</w:t>
        <w:br/>
        <w:t>4.515.925), quien ocupó el segundo lugar en el orde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