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7/74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setiembre de 1986.-</w:t>
        <w:br/>
        <w:t>Visto lo manifest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Obras y Mantenimiento de la Secretaría de Obras Públicas de</w:t>
        <w:br/>
        <w:t>la Municipalidad de la Ciudad de Buenos Aires, por no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99 del 10 de julio último en contestación al oficio de es-</w:t>
        <w:br/>
        <w:t>te Tribunal de fecha 7 de abril ppdo. (N° 160/86) y teniendo</w:t>
        <w:br/>
        <w:t>en cuenta que la Comuna, en la nota de referencia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manifies-</w:t>
        <w:br/>
        <w:t>ta que ha quedado prohibido durante las 24 horas el estacio-</w:t>
        <w:br/>
        <w:t>namiento en la calle Tucumán, junto a la acera izquierda y</w:t>
        <w:br/>
        <w:t>frente a la sede del Palacio de Justicia, por haber perdido</w:t>
        <w:br/>
        <w:t xml:space="preserve">vigencia la norma que otorgaba dicha franquicia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Hacer saber a los magistrados y funcionarios</w:t>
        <w:br/>
        <w:t>del Poder Judicial de la Nación que no podrán, en lo sucesi-</w:t>
        <w:br/>
        <w:t>vo, estacionar sus automotores en la calle Tucumán, entre /</w:t>
        <w:br/>
        <w:t>Uruguay y Talcahuano, durante las 24 horas, quedando deroga-</w:t>
        <w:br/>
        <w:t>da toda disposición en contr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