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5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OCHOCIENTOS TREINTA Y SEIS CON SESENTA Y OCHO</w:t>
        <w:br/>
        <w:t>CENTAVOS ($ 1.836,68), en concepto de reintegro de gastos efectuados</w:t>
        <w:br/>
        <w:t>por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