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9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-</w:t>
        <w:br/>
        <w:t>Vis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cretario letrado en la Corte Suprema de</w:t>
        <w:br/>
        <w:t>justicia de la Nación,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Javier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al de Ibarra se</w:t>
        <w:br/>
        <w:t>desempeña como prosecretario letrado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a los fines de su promo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es necesario el concurso, pues se trata de un cargo</w:t>
        <w:br/>
        <w:t>equivalente al inmediatamente anterior en el escalafón de este</w:t>
        <w:br/>
        <w:t>Tribunal (punto 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da n° 30/87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</w:t>
        <w:br/>
        <w:t>el art. 13 del decreto-ley 1285/58 y Reglamento para la Justi-</w:t>
        <w:br/>
        <w:t>cia Nacional design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acordada n° 30/87, SECRETARIO LETRADO en la Corte Suprema de</w:t>
        <w:br/>
        <w:t>Justicia de la Nación, en reemplazo del doctor Jorge Alberto</w:t>
        <w:br/>
        <w:t>Bagur Creta que fue designado Fiscal ante el Juzgado Federal</w:t>
        <w:br/>
        <w:t>de Primera Instancia de San Carlos de Bariloche,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VIER MARIA LEAL DE IBAR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