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60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presentaci</w:t>
      </w:r>
      <w:r>
        <w:rPr>
          <w:rFonts w:eastAsia="Arial" w:ascii="Arial" w:hAnsi="Arial"/>
          <w:color w:val="auto"/>
          <w:sz w:val="20"/>
          <w:lang w:val="es-ES_tradnl"/>
        </w:rPr>
        <w:t>ón del Banco Regio-</w:t>
        <w:br/>
        <w:t>nal de Cuyo referente al contrato de locación del inmue-</w:t>
        <w:br/>
        <w:t>ble de la calle Colón 666, de la Ciudad de San Luis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114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&l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ncomend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realizar las gestiones pertinentes para</w:t>
        <w:br/>
        <w:t>la suscripción del contrato obrante a fs. 2/3 dentro de</w:t>
        <w:br/>
        <w:t>un plazo perentorio de 5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cancelar la deuda de alquiler, conforme a</w:t>
        <w:br/>
        <w:t>la liquidación de fs. 4, encomendándose su pago dentro</w:t>
        <w:br/>
        <w:t>de un plazo de 7 días, con afectación a la Cuenta Espe-</w:t>
        <w:br/>
        <w:t>cial 510 - Infraestructur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municar, a trav</w:t>
      </w:r>
      <w:r>
        <w:rPr>
          <w:rFonts w:eastAsia="Arial" w:ascii="Arial" w:hAnsi="Arial"/>
          <w:color w:val="auto"/>
          <w:sz w:val="20"/>
          <w:lang w:val="es-ES_tradnl"/>
        </w:rPr>
        <w:t>és de Secretaría</w:t>
        <w:br/>
        <w:t>al Banco Regional de Cuyo la aceptación de su ofert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Subsecretaría de Administración para su ejecu-</w:t>
        <w:br/>
        <w:t>ción inmediat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