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46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797/94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agosto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155/94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</w:t>
      </w:r>
      <w:r>
        <w:rPr>
          <w:rFonts w:eastAsia="Arial" w:ascii="Arial" w:hAnsi="Arial"/>
          <w:color w:val="auto"/>
          <w:sz w:val="20"/>
          <w:lang w:val="es-ES_tradnl"/>
        </w:rPr>
        <w:t>ó directamente con Ferrocarriles Argentinos la</w:t>
        <w:br/>
        <w:t>provisión de escritorios, ficheros metálicos, armarios y</w:t>
        <w:br/>
        <w:t>máquinas de escribir manuales que se encontraban en uso</w:t>
        <w:br/>
        <w:t>en esa empresa estatal, de acuerdo a sus órdenes de ven-</w:t>
        <w:br/>
        <w:t>ta n° 1423 y 1424/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anto en la resoluci</w:t>
      </w:r>
      <w:r>
        <w:rPr>
          <w:rFonts w:eastAsia="Arial" w:ascii="Arial" w:hAnsi="Arial"/>
          <w:color w:val="auto"/>
          <w:sz w:val="20"/>
          <w:lang w:val="es-ES_tradnl"/>
        </w:rPr>
        <w:t>ón com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las </w:t>
      </w:r>
      <w:r>
        <w:rPr>
          <w:rFonts w:eastAsia="Arial" w:ascii="Arial" w:hAnsi="Arial"/>
          <w:color w:val="auto"/>
          <w:sz w:val="20"/>
          <w:lang w:val="es-ES_tradnl"/>
        </w:rPr>
        <w:t>órdenes de venta antes citadas fueron omitidos las</w:t>
        <w:br/>
        <w:t>máquinas de escribir cuyo detalle obra a fs. 128 de es-</w:t>
        <w:br/>
        <w:t>tos actu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04 se ha efectuado la co-</w:t>
        <w:br/>
        <w:t>rrespondiente afectaci</w:t>
      </w:r>
      <w:r>
        <w:rPr>
          <w:rFonts w:eastAsia="Arial" w:ascii="Arial" w:hAnsi="Arial"/>
          <w:color w:val="auto"/>
          <w:sz w:val="20"/>
          <w:lang w:val="es-ES_tradnl"/>
        </w:rPr>
        <w:t>ón presupuestaria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de acuerdo a lo informado</w:t>
        <w:br/>
        <w:t>a fs. 205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Contratar directamente con Ferro-</w:t>
        <w:br/>
        <w:t>carriles Argentinos la provisi</w:t>
      </w:r>
      <w:r>
        <w:rPr>
          <w:rFonts w:eastAsia="Arial" w:ascii="Arial" w:hAnsi="Arial"/>
          <w:color w:val="auto"/>
          <w:sz w:val="20"/>
          <w:lang w:val="es-ES_tradnl"/>
        </w:rPr>
        <w:t>ón de las máquinas detalla-</w:t>
        <w:br/>
        <w:t>. das a fs. 128, amparando el procedimiento en lo</w:t>
        <w:br/>
        <w:t>prescripto por el Artículo 56, Inciso 3o ,Apartado i) de</w:t>
        <w:br/>
        <w:t>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PESOS DOS MIL SETENTA Y SEIS CON</w:t>
        <w:br/>
        <w:t>OCHENTA CENTAVOS ($ 2.076,60) a la Cuenta "Equipo de ofi-</w:t>
        <w:br/>
        <w:t>cina y muebles" (05-19-00-03-00-5197-4-3-7-00000-1-1.3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