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434/96</w:t>
        <w:br/>
        <w:t>ADMINISTRACIÓN GENERAL</w:t>
        <w:br/>
        <w:t>(Acordada 25/95)mg25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DOSCIENTOS</w:t>
        <w:br/>
        <w:t>CINCUENTA Y SIETE CON CUARENTA Y TRES CENTAVOS ($257,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