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489/9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por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-</w:t>
        <w:br/>
        <w:t>cional    de Apelaciones    en   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1483/95 referente a la contra-</w:t>
        <w:br/>
        <w:t>tación de los agentes cuyas categorías a continuación se deta-</w:t>
        <w:br/>
        <w:t>llan: 1 oficial mayor, 1 oficial, 1 escribiente y 4 auxilia-</w:t>
        <w:br/>
        <w:t>res, para desempeñarse en el Juzgado Nacional de Primera Ins-</w:t>
        <w:br/>
        <w:t>tancia en lo Comercial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deseles licencia sin goce de sueldo por el tiempo que duren</w:t>
        <w:br/>
        <w:t>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