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6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1.31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  <w:br/>
        <w:t>Visto lo solicitado por la Oficina ás llBP/^viivntos y</w:t>
        <w:br/>
        <w:t>notificaciones y por ostiinar el Tribunal eme las medidas</w:t>
        <w:br/>
        <w:t>propuestas contribuirán al más exacto y expedito despacho</w:t>
        <w:br/>
        <w:t>(■"■el tro bajo propio de dicha oficin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 -ir  i l.:..J i-i ■ / ■ J i.J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X.'J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todos los Jms■??;■/"os ;íaclo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-   fr; ;-.   1 íi   C.'"■-Vi l.í-1    T^í^í' ^"-^ í-1 .     00^    i rit!ryi"t|"t')óí o   r"- ^    1 íif'   n fl FV1 p^í^ c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 .-j r: y ifti p t- -i vr} ^ .      i1. ! i '"&gt; .         ^     "O" "í1"11"! '3 T.    rl P "í     r" 1 r¡     1 ■"    rl r: 1      f. O'Í'T11 P '^ 'h^1     Í;"!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 Sellei.,   con si  e^1j..o cel  .Tuz^^rlo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 rj..     O vi ^ 1 -,J U ^;. JL    . Í.X $       O Vj -. v ¿i ^-j      i, c&lt;■ íj     ¿-i .' ¿ :. ■■ in     \Á ^     -u ü. .;;     í^ s.. ■ ^ -i, =:í ..i     ■-! ■ ■■.-í     i? ^     o í- '--1 - - i j'^ 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 ].   J       i         Lr       ■'  ■   ¿      ..L :  ..   O      ^ O Í       \¿- J- "Jí O      (J, íí      .- i '-&gt;   lí i, JT    -i-   ^ 1¿i ^   -U   </w:t>
      </w:r>
      <w:r>
        <w:rPr>
          <w:sz w:val="20"/>
          <w:lang w:val="en-US"/>
        </w:rPr>
        <w:t xml:space="preserve">.V </w:t>
      </w:r>
      <w:r>
        <w:rPr>
          <w:sz w:val="20"/>
          <w:lang w:val="es-ES_tradnl"/>
        </w:rPr>
        <w:t>^ ¿   .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ú::;  Coí-a   cáfiila.   enn iaf.i selln,   el  irínaro ce  ora0a de  cada</w:t>
        <w:br/>
        <w:t>Cí-v-uln  y la  zona  a Ib.  nao c^rpespoüt"'!©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 Lns   plsui/.lltfs  áe re.aisíín de  cédulas  a</w:t>
        <w:br/>
        <w:t>Ir1  Ofioi^ir-  ?':e l-ia.-víairiisívfcos y No</w:t>
      </w:r>
      <w:r>
        <w:rPr>
          <w:sz w:val="20"/>
          <w:lang w:val="en-US"/>
        </w:rPr>
        <w:t>t:\iie</w:t>
      </w:r>
      <w:r>
        <w:rPr>
          <w:sz w:val="20"/>
          <w:lang w:val="es-ES_tradnl"/>
        </w:rPr>
        <w:t>aciones   53  llsnrúi'^.a a</w:t>
        <w:br/>
        <w:t>■uíqui.aa,   a   'ao ráenos  de  C.os  3síselos,   y por  orcoa creciente</w:t>
        <w:br/>
        <w:t>ce  sona,   del  número 1  al nái:iero 15/5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^) La Oficina ce Mnndalientos y Notifica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as   no recibirá  las planillas  y las  cédulas  que  no se  ajos</w:t>
        <w:br/>
        <w:t>ten a  lo  :-:h;^i^;to  en estn  rGísoluclfSQ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sr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DAC.  217.0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nos Aires,</w:t>
      </w:r>
      <w:r>
        <w:rPr>
          <w:sz w:val="20"/>
        </w:rPr>
        <w:t xml:space="preserve"> j</w:t>
      </w:r>
      <w:r>
        <w:rPr>
          <w:sz w:val="20"/>
          <w:lang w:val="es-ES_tradnl"/>
        </w:rPr>
        <w:t>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2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'      Por disposición del Tribunal,devuélvase a la Direc-</w:t>
        <w:br/>
        <w:t>ción Administrativa y Contable del Poder Judicial haciendo</w:t>
        <w:br/>
        <w:t>saber que    la   Resolución n^ 346/77, punto 22,no requiere</w:t>
        <w:br/>
        <w:t>la utilización de sellos numer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rva el presente de atenta^nota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6</Characters>
  <CharactersWithSpaces>1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4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