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 pre-</w:t>
        <w:br/>
        <w:t>sentada por la Prosecretaria Administrativa de la Subdirección</w:t>
        <w:br/>
        <w:t>de Mandamientos para la Justicia Nacional de la Capital Fede-</w:t>
        <w:br/>
        <w:t>ral señora Nelly M.Vansulli de Stagnetto, en los términos de</w:t>
        <w:br/>
        <w:t>los decretos 8820/62 y 9202/62 y de las leyes vigentes para su</w:t>
        <w:br/>
        <w:t>categoría hasta tanto la Caja Nacional de Previsión para el</w:t>
        <w:br/>
        <w:t>Personal del Estado y Servicios Públicos comunique el otorga-</w:t>
        <w:br/>
        <w:t>miento del beneficio jubilatorio. Hágase saber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