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0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69</w:t>
      </w:r>
      <w:r>
        <w:rPr>
          <w:rFonts w:ascii="Arial" w:hAnsi="Arial"/>
          <w:sz w:val="20"/>
          <w:lang w:val="es-ES_tradnl"/>
        </w:rPr>
        <w:t>/88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22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.884/87 Cde.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3 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7/88, "in</w:t>
        <w:br/>
        <w:t>situ", a los efectos de lograr la provisión de indumentaria, /</w:t>
        <w:br/>
        <w:t>con destino al Juzgado Federal de Primera Instancia de Jujuy /</w:t>
        <w:br/>
        <w:t>(Fiscalía y Defensorí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16 de fecha 27 de enero</w:t>
        <w:br/>
        <w:t>ppdo.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20), habiéndose expedido respecto de las ofer-</w:t>
        <w:br/>
        <w:t>tas presentadas la Comisión de Preadjudicaciones a fs. 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.</w:t>
      </w:r>
      <w:r>
        <w:rPr>
          <w:rFonts w:ascii="Arial" w:hAnsi="Arial"/>
          <w:sz w:val="20"/>
          <w:lang w:val="es-ES_tradnl"/>
        </w:rPr>
        <w:t>— Aprobar la Licitación Privada n° 117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DOCE MIL DOSCIENTOS DIECI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2.216,-) y adjudicar a las firmas que se indican seguidamen-</w:t>
        <w:br/>
        <w:t>te los 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SASTRERÍA MUR de BRAULIO MUR GARCÍ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1,2,3 y 4 -por única</w:t>
        <w:br/>
        <w:t>oferta- de acuerdo a su presupuesto</w:t>
        <w:br/>
        <w:t>de fs. 50/54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SIETE MIL DOSCIENT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.............................   $A 7.2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TIENDAS LA FAMA de MIGUEL Y CÍA.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." renglones nos. 7 y 8 -por me-</w:t>
        <w:br/>
        <w:t>nor precio- de acuerdo a su presu- /</w:t>
        <w:br/>
        <w:t>puesto de fs. 55/59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DOS MIL SEISCIEN-</w:t>
        <w:br/>
        <w:t>TOS CINCUENTA Y SEIS............... .  $A 2.65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CASA KUKIN de J. SUAREZ" renglones nos.</w:t>
        <w:br/>
        <w:t>5,6,9 y 10 -por única pferta- de acuerdo</w:t>
        <w:br/>
        <w:t>a su presupuesto de fs. 60/64 y por el /</w:t>
        <w:br/>
        <w:t>importe total de AUSTRALES DOS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SETENTA........................   $A 2.2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491,-   A la Cuenta "Textiles y Confeccion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725,- 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 /</w:t>
        <w:br/>
        <w:t>208) del Presupuesto General de Gastos /</w:t>
        <w:br/>
        <w:t>para el Ejercicio Financiero del año ///</w:t>
        <w:br/>
        <w:t>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6</Characters>
  <CharactersWithSpaces>19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EXPEDIENTE Nº 450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