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/00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en los términos de lo dispuesto en el el Punto 2° de Resolución</w:t>
        <w:br/>
        <w:t>N°251/99, el contrato de 1 (un) agente con una categoría presupuestaría</w:t>
        <w:br/>
        <w:t>equivalente al cargo de secretario letrado para desempeñarse en el ámbito del</w:t>
        <w:br/>
        <w:t>Consejo de la Magistratura -Comisión Auxiliar Permanente de</w:t>
        <w:br/>
        <w:t>Reglament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m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    que el   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