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9/93                        EXP.N°61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  <w:br/>
        <w:t>En ejercicio de las facultades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Fiscalía ante</w:t>
        <w:br/>
        <w:t xml:space="preserve"> los Tribunales Orales de Menores N° 2 de la Capital Federal,</w:t>
        <w:br/>
        <w:t>a cargo del doctor Juan Carlos Chaves Pa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67/93 al señor HUMBERTO ANICETO IATTES(L.E. N°</w:t>
        <w:br/>
        <w:t>4.673.24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