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3/8l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320/81; modifico art. 2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07.860/81 </w:t>
        <w:br/>
        <w:t>del registro de la Subsecretaría de Administración, por el</w:t>
        <w:br/>
        <w:t>que se gestiona la transferencia al Juzgado Federal de Prime</w:t>
        <w:br/>
        <w:t>ra Instancia de Rawson (Chubut), de la suma de $ 7.000.000.-,</w:t>
        <w:br/>
        <w:t>en concepto de gastos por movilidad, alojamiento y alimenta-</w:t>
        <w:br/>
        <w:t>ción de los señores Ingenieros Slavko Hranilovic y Ernesto</w:t>
        <w:br/>
        <w:t>Andenmatten, por su futura intervención como peritos en in-</w:t>
        <w:br/>
        <w:t>cendios en los autos caratulados "YACIMIENTOS PETROLIFEROS</w:t>
        <w:br/>
        <w:t>FISCALES", Incendio de campos que fue victima Rada Tilly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mitan en el Tribunal mencionado, y teniendo en cuenta</w:t>
        <w:br/>
        <w:t>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a fs. l, lo dispuesto</w:t>
        <w:br/>
        <w:t>en el Arancel de honorarios de Ingenieros, Arquitectos y /</w:t>
        <w:br/>
        <w:t>Agrimensores,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l Juzgado Federal de Primera Instancia de</w:t>
        <w:br/>
        <w:t>Rawson (Chubut) con cargo de rendir cuenta la suma de PESOS:</w:t>
        <w:br/>
        <w:t>SIETE MILLONES ($ 7.000.000-.-), en concepto de gastos por mo-</w:t>
        <w:br/>
        <w:t>vilidad, alojamiento y alimentación, a favor de los señores</w:t>
        <w:br/>
        <w:t>Ingenieros Slavko Hranilovic y Ernesto Andenmatten, por su</w:t>
        <w:br/>
        <w:t>futura actuación como peritos en incendio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itada cau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Viáti-</w:t>
        <w:br/>
        <w:t>cos y Movilidad" (1-05-002-1-12-1220-237) del Presupuesto Ge-</w:t>
        <w:br/>
        <w:t>neral de Gastos para el Ejercicio Financiero del corriente /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-</w:t>
        <w:br/>
        <w:t>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