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65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1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"In Situ"</w:t>
        <w:br/>
        <w:t>con el objeto de contratar el servicio de locación de /</w:t>
        <w:br/>
        <w:t>una máquina fotocopiadora con destino al edificio sede /</w:t>
        <w:br/>
        <w:t>de los Tribunales Federales de la provincia de San Luis</w:t>
        <w:br/>
        <w:t xml:space="preserve">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</w:t>
        <w:br/>
        <w:t>el 31 de diciembre de 1984,de conformidad con lo esta-/</w:t>
        <w:br/>
        <w:t>blecido en el Artículo 55 de la Ley de Contabilidad y /</w:t>
        <w:br/>
        <w:t>teniendo en cuenta lo dispuesto en la 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l Departamento de Compras a con-</w:t>
        <w:br/>
        <w:t>vocar la Licitación pertinente conforme al pliego y cláu-</w:t>
        <w:br/>
        <w:t>sulas particulares obrantes a fs.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1 importe aproximado que asciende a la su-</w:t>
        <w:br/>
        <w:t>ma de PESOS ARGENTINOS: CIEN MIL ($a100.000.-) destinados</w:t>
        <w:br/>
        <w:t>a atender el gasto emergente de la licitación que se au-</w:t>
        <w:br/>
        <w:t>toriza deberá imputarse a la cuenta "Alquileres" (1-05-002-</w:t>
        <w:br/>
        <w:t>1-12-1220-235) del Presupuesto General de Gastos para el /</w:t>
        <w:br/>
        <w:t>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