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98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77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noviembre        de 1993.-</w:t>
        <w:br/>
        <w:t>Visto lo informado precedentem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jar sin efecto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Esteban Carlos Kozdera dispuesta por la Resolución</w:t>
        <w:br/>
        <w:t>N° 1229/93, de fecha 30 de julio pp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ra y Servicios para</w:t>
        <w:br/>
        <w:t>desempeñarse como calderista en el Edificio de Comodoro Py</w:t>
        <w:br/>
        <w:t>200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SERVICIO: en cargo creado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1010/93 al señor JUAN ANDERS ANDERSEN (D.N.I. N° 4.127.440</w:t>
        <w:br/>
        <w:t>-clase 1933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