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tramita el traslado de muebles y enseres personales</w:t>
        <w:br/>
        <w:t>pertenecientes a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r. Hugo Boano, desde la ciudad de</w:t>
        <w:br/>
        <w:t>Ushuaia (Tierra del Fuego) hasta la localidad de Bella</w:t>
        <w:br/>
        <w:t>Vista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se adjunta los presu-</w:t>
        <w:br/>
        <w:t>puestos obtenidos por el Juez, resultando el presentado</w:t>
        <w:br/>
        <w:t>por la firma "Mudadora Centenario" el de menor pre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-</w:t>
        <w:br/>
        <w:t>puestaria por la suma de $ 2.6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Mudadora Centenario" el servicio detallado precedente-</w:t>
        <w:br/>
        <w:t>mente, de conformidad con el presupuesto de fs. 3, ampa-</w:t>
        <w:br/>
        <w:t>rando el procedimiento en lo previsto por el artículo</w:t>
        <w:br/>
        <w:t>56, inciso 3°, apartado d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" (05-17-00-00-01-0097-3-5-1-00000-1-</w:t>
        <w:br/>
        <w:t>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-</w:t>
        <w:br/>
        <w:t>da 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