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= 15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vía fax- por el término de tres (3) días y</w:t>
        <w:br/>
        <w:t>traslados vía aérea -ida y vuelta- (SALTA/ORAN) y terres-</w:t>
        <w:br/>
        <w:t>tre (ORAM/TARTAGAL), formulado en estas actuaciones por</w:t>
        <w:br/>
        <w:t>el señor Juez; de Cámara del Tribunal Oral en lo Criminal</w:t>
        <w:br/>
        <w:t>Federal de Salta, Doctor José Antonio Sola Torino, a su</w:t>
        <w:br/>
        <w:t>favor y del Prosecretario Administrativo señor Fernando</w:t>
        <w:br/>
        <w:t>Nicolás Saravia y del Oficial Mayor señor Leonardo</w:t>
        <w:br/>
        <w:t>Atilio Fadel; con motivo de tener que trasladarse duran-</w:t>
        <w:br/>
        <w:t>te los días 19, 20 y 21 del mes en curso a las Unidades</w:t>
        <w:br/>
        <w:t>Carcelarias Nros. 3 y 5 de las localidades de Orán y</w:t>
        <w:br/>
        <w:t>Tartagal; y teniendo en cuenta lo dispuesto por Resolu-</w:t>
        <w:br/>
        <w:t>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 las atribuciones conferidas por</w:t>
        <w:br/>
        <w:t>Resolución CSJN Nº 2.333/96, autorízase a la Dirección</w:t>
        <w:br/>
        <w:t>de Administración Financiera a dar trámite a la presente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