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/00                                                                                  EXPEDIENTE Nº      11-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nuncia presentada por la auxiliar del Juzgado Nacional de Primera</w:t>
        <w:br/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señorita Carolina Ruiz More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3/99 de fecha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pdo. en el sentido que, en reemplazo de la mencionada agente, se</w:t>
        <w:br/>
        <w:t>contrate en 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 señor Francisco AQUI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421.864), para</w:t>
        <w:br/>
        <w:t>desempeñarse en el 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  previo desgl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125/13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) Departamento de Personal del Consejo de la</w:t>
        <w:br/>
        <w:t>Magistratura y copia de las mismas a la Dirección General de Administración</w:t>
        <w:br/>
        <w:t>Financiera a sus efectos, agréguese copias de las citadas fs. a las presentes</w:t>
        <w:br/>
        <w:t>actuacion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