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51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agosto de 1990.-</w:t>
        <w:br/>
        <w:t>En ejercicio de las facultades esta-</w:t>
        <w:br/>
        <w:t>blecidas en el decreto-ley 1285/58 (ley 14-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l Archi-</w:t>
        <w:br/>
        <w:t>vo General del Poder Judicial de la Nación,AUXILIAR PRINCI-</w:t>
        <w:br/>
        <w:t>PAL DE SEXTA: en reemplazo de Marcelo Eduardo Domínguez</w:t>
        <w:br/>
        <w:t>Romero que fue promovido a la señorita Alelandra BRA-</w:t>
        <w:br/>
        <w:t>VO(D.N.I. N° 16.865.442 -clase 196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