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13</w:t>
      </w:r>
      <w:r>
        <w:rPr>
          <w:sz w:val="20"/>
          <w:lang w:val="es-ES_tradnl"/>
        </w:rPr>
        <w:t>/84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7/84 S.S.A.-SUPERINTENDEN-</w:t>
        <w:br/>
        <w:t>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</w:t>
      </w:r>
      <w:r>
        <w:rPr>
          <w:sz w:val="20"/>
          <w:lang w:val="es-ES_tradnl"/>
        </w:rPr>
        <w:t xml:space="preserve"> agost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84.-</w:t>
        <w:br/>
        <w:t>Visto el presente expediente N°S.S.A. 277/84</w:t>
        <w:br/>
        <w:t>con su correspondiente N° 357.245/84 del registro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caratulado "JUZGADO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TIERRA DEL FUEGO s/solicita partida de $a. 2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reparaci&amp;n de viviend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el señor Juez a car</w:t>
        <w:br/>
        <w:t>go del Juzgado Federal de Tierra del Fuego, Antártida e Is-</w:t>
        <w:br/>
        <w:t>las del Atlántico Sur, solicita la reparación de la casa</w:t>
        <w:br/>
        <w:t>N° 2 del Barrio Judicial Antiguo, dado el estado en que se</w:t>
        <w:br/>
        <w:t>encuentra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forme lo informado por el Departamento</w:t>
        <w:br/>
        <w:t>de Arquitectura en su nota N° 493/84 (fs. 18), de acuerdo</w:t>
        <w:br/>
        <w:t>al convenio suscripto con el Ministerio de Obra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úblicos de ese territorio y que fuera aprobado por Resolu-</w:t>
        <w:br/>
        <w:t>ci6n N° 74/82 corresponde la transferencia de los fondos /</w:t>
        <w:br/>
        <w:t>para la iniciación de las obras, teniendo en cuenta, además</w:t>
        <w:br/>
        <w:t>que la vivienda será destinada a un funcionario recientemen-</w:t>
        <w:br/>
        <w:t>te designado para prestar funciones es ese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Arquitectura estima equi-</w:t>
        <w:br/>
        <w:t>tativo el presupuesto elevado por el citado Ministerio, al</w:t>
        <w:br/>
        <w:t>que, conforme lo establecido por el artículo 3o del citado</w:t>
        <w:br/>
        <w:t xml:space="preserve">convenio se le debe adicionar los honorarios pertinentes, </w:t>
        <w:br/>
        <w:t>el que asciende a la suma de PESOS ARGENTINOS DOSCIENTOS /</w:t>
        <w:br/>
        <w:t>DOCE MIL ($a. 212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cretaría de Administración</w:t>
        <w:br/>
        <w:t>a liquidar y transferir al Ministerio de Obras y Servicios Pú-</w:t>
        <w:br/>
        <w:t>blicos de la Gobernación del Territorio Nacional de Tierra /</w:t>
        <w:br/>
        <w:t>del Fuego, Antártida e Islas del Atlántico Sur la suma de PESOS</w:t>
        <w:br/>
        <w:t>ARGENTINOS DOSCIENTOS DOCE MIL C$a. 212.000.-), destinados a la</w:t>
        <w:br/>
        <w:t>reparación de la ca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l Barrio Judicial Antiguo de ese /</w:t>
        <w:br/>
        <w:t>territo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presente gasto a la Cuenta "Amplia-</w:t>
        <w:br/>
        <w:t>ciones y Remodelaciones -Todo el País-" (1-05-004-4-42-4210-93-</w:t>
        <w:br/>
        <w:t>01) del Presupuesto General de Gastos; para el Ejercicio Financie-</w:t>
        <w:br/>
        <w:t>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tome intervención el Registro de /</w:t>
        <w:br/>
        <w:t>Inmuebles Judiciales y pase a la Subsecretaría de Administración</w:t>
        <w:br/>
        <w:t>la que deberá poner en conocimiento de lo resuelto al Departamen-</w:t>
        <w:br/>
        <w:t>to de Arquitectura y demá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9</Characters>
  <CharactersWithSpaces>19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Nº 213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