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:  los    expedientes N°s.  69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6/96,  671/96,  669/96,  642/96,      615/96,  612/96,      611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0/96,  609/96,  603/96,  935/96,      893/96,  892/96,      891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90/96,  889/96,  888/96,  860/96,      859/96,  858/96,      84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6/96,  825/96,  820/96,  802/96,      797/96,  760/96     759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6/96, 753/96, 17885/96, 26164/96,    1128/96, 1072/96,    108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/96, 12/96, 1470/95, 17/96, 18/96,   19/96, 21/96, 1472/95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raída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resulta sustancialmente análoga a lo decidido</w:t>
        <w:br/>
        <w:t>por esta Corte en el expediente N° 628/95 caratulado "Trámite</w:t>
        <w:br/>
        <w:t>personal jubilación actualización Vocos Conesa Josefina Tere-</w:t>
        <w:br/>
        <w:t>sa Acordada 37/94 Punto 5°" el 29 de agosto de 1995 -resolu-</w:t>
        <w:br/>
        <w:t>ción 1053/95-, a cuyos fundamentos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r, al sólo efecto del cómp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haberes previsionales de Blanca Rosa Pilar Costas de</w:t>
        <w:br/>
        <w:t>Juanola D.N.I N° 0.223.926, María Esther Iguerabide Taurel</w:t>
        <w:br/>
        <w:t>D.N.I N° 238.996, Alberto Arnaldo Hoogen L.E N° 563.486, Raúl</w:t>
        <w:br/>
        <w:t>Ignacio Salcedo L.E N° 530.370, César Augusto Jaimes L.E N°</w:t>
        <w:br/>
        <w:t>4.508.493, Héctor Benjamín Galeano L.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.321.696, Alfonso</w:t>
        <w:br/>
        <w:t>Bartolomé Toledo L.E. N° 7.221.134, Benito Carregal L.E N°</w:t>
        <w:br/>
        <w:t>4.506.184, Nicolás Vicente Leone L.E N° 4.244.301, Julio</w:t>
        <w:br/>
        <w:t>Jorge Segura L.E N° 4.244.584, Luis Alfredo Ferrari L.E N°</w:t>
        <w:br/>
        <w:t>848.311, Francisco Oscar Rodrigues L.E N° 4.327.585, Eloísa</w:t>
        <w:br/>
        <w:t>Enriqueta Avila de Tombeur L.C. N° 117.986, María Lucrecia</w:t>
        <w:br/>
        <w:t>Padilla D.N.I N° 355.480, Teodolina Touriño D.N.I. N° 5.124.356</w:t>
        <w:br/>
        <w:t>Rosa Yolanda Romero D.N.I. N° 241.461, Nélida Lemmo de Padilla</w:t>
        <w:br/>
        <w:t>D.N.I N° 42.553, Cora Rene Giorgi D.N.I N° 158.011, Mario</w:t>
        <w:br/>
        <w:t>Pablo Mancini D.N.I N° 267.189, Melba Edith Chiappeta D.N.I</w:t>
        <w:br/>
        <w:t>N° 2.027.453, Nora Estela Archubi de Kester D.N.I N° 303.435,</w:t>
        <w:br/>
        <w:t>Juan José Rodolfo Viton L.E N° 4.305.169, Elio Barragan L.E</w:t>
        <w:br/>
        <w:t>N° 7.291.450, María del C. Gauna de Rodríguez L.C N°3.472.2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erto Juan Malnati D.N.I N° 4.903.613, Julián González L.E</w:t>
        <w:br/>
        <w:t>N° 4.128.327, Jorge E. Vidal del Carril L.E N° 5.593.108,</w:t>
        <w:br/>
        <w:t>María M. Castro de Escudier L.C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.299.359, Elida E.</w:t>
        <w:br/>
        <w:t>Ruffino de Benavidez L.C N° 3.009.767, Nilda Clara Dupplesi</w:t>
        <w:br/>
        <w:t>de Los L.C N° 2.904.724, Juan Carlos Enrique Mas L.E N°</w:t>
        <w:br/>
        <w:t>5.102.469, Nélida Emilia García D.N.I N° 226.021, Delia R.</w:t>
        <w:br/>
        <w:t>Vera Bosch C.I N° 5.563.712, Francisco Falconi D.N.I N°</w:t>
        <w:br/>
        <w:t>6.916.314, Nelly Luisa Salicioni L.C N° 9.743.709, José E.</w:t>
        <w:br/>
        <w:t>García L.E N° 1.894.720, Guillermo Julio César Castro L.E N°</w:t>
        <w:br/>
        <w:t>1.803.950, Carlos Alberto Ceresa LE N° 4.491.093, Roberto</w:t>
        <w:br/>
        <w:t>Luis Vaio L.E. N° 2.309.201, Roberto Olivieri L.E N°</w:t>
        <w:br/>
        <w:t>4.460.411, Angélica M. Moizello de Lamela D.N.I N°l.301.893,</w:t>
        <w:br/>
        <w:t>Juan Carlos Galli D.N.I N° 1.734.865, Eugenio Cuestas Garzon</w:t>
        <w:br/>
        <w:t>C.I N° 5.560.148, César Patrone C.I N° 1.694.388 el rubro</w:t>
        <w:br/>
        <w:t>correspondiente al suplemento previsto por las acordadas</w:t>
        <w:br/>
        <w:t>75/93, punto 3° y 37/94, punto 5o, con los alcances y limita-</w:t>
        <w:br/>
        <w:t>ciones establecidos en la acordada 2/83 (Fallos: 305: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5</Characters>
  <CharactersWithSpaces>2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Victor Pagnone</dc:creator>
  <dc:description/>
  <dc:language>en-US</dc:language>
  <cp:lastModifiedBy/>
  <dcterms:modified xsi:type="dcterms:W3CDTF">2007-03-22T11:47:00Z</dcterms:modified>
  <cp:revision>3</cp:revision>
  <dc:subject/>
  <dc:title>RESOLUCIÓN N° 292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