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s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010/97, 1895/97, 3433/97 y 3545/97, referente a las ads-</w:t>
        <w:br/>
        <w:t>cripciones de los agentes, cuyos nombre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-</w:t>
        <w:br/>
        <w:t>rias y dependencias de origen a continuación se detallan, a la</w:t>
        <w:br/>
        <w:t>Corte Suprema de Justicia de la Nación -Secretaría Judicial N°</w:t>
        <w:br/>
        <w:t>2°, hasta el 31 de marz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a Martha PARODI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Sala </w:t>
      </w:r>
      <w:r>
        <w:rPr>
          <w:rFonts w:ascii="Times New Roman" w:hAnsi="Times New Roman"/>
          <w:color w:val="auto"/>
          <w:sz w:val="20"/>
          <w:lang w:val="en-US"/>
        </w:rPr>
        <w:t>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ynthia SORRIBAS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Sala </w:t>
      </w:r>
      <w:r>
        <w:rPr>
          <w:rFonts w:ascii="Times New Roman" w:hAnsi="Times New Roman"/>
          <w:color w:val="auto"/>
          <w:sz w:val="20"/>
          <w:lang w:val="en-US"/>
        </w:rPr>
        <w:t>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LUCO de ARIAS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CARGNELLO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Sala </w:t>
      </w:r>
      <w:r>
        <w:rPr>
          <w:rFonts w:ascii="Times New Roman" w:hAnsi="Times New Roman"/>
          <w:color w:val="auto"/>
          <w:sz w:val="20"/>
          <w:lang w:val="en-US"/>
        </w:rPr>
        <w:t>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J. ROJAS de MARCO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8      (ctrl     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