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400/00                                                  Expte. n° 198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Agosto de</w:t>
      </w:r>
      <w:r>
        <w:rPr>
          <w:rFonts w:ascii="Arial" w:hAnsi="Arial"/>
          <w:sz w:val="20"/>
          <w:lang w:val="es-ES_tradnl"/>
        </w:rPr>
        <w:t xml:space="preserve">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  <w:br/>
        <w:t>de Apelaciones de Corrientes -avocación- González, Carlos Ram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agente del Juzgado Federal de Corr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Carlos Ramón González, solicita la avocación del Tribunal a raíz de que la</w:t>
        <w:br/>
        <w:t>cámara de la jurisdicción le denegó efecto retroactivo a la fecha del acuerdo n° 19 a</w:t>
        <w:br/>
        <w:t>su designación como escribiente a la fecha del acuerdo n° 19 (fs. 49/51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de las constancias obrantes en las</w:t>
        <w:br/>
        <w:t>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or el acuerdo referido -del 11 de marzo de 1997-, la cámara ascendió a Roque</w:t>
        <w:br/>
        <w:t>Cantoni al cargo de escrib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13 de octubre de 1998, mediante acordada n° 79, dejó sin efecto esa promoción</w:t>
        <w:br/>
        <w:t>y solicitó del juez que elevara una nueva propuesta; ello, en virtud del pedido de</w:t>
        <w:br/>
        <w:t>reconsideración presentado por Gonzál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finalmente, designó a ese último agente corno escribiente 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 del 17</w:t>
        <w:br/>
        <w:t>de diciembre de 199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la cámara mencionada no accedi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tensión del señor González por entender que,  no obstante la incorrecta</w:t>
        <w:br/>
        <w:t>designación efectuada por acuerdo n° 19, el nombramiento efectivo de ese agente</w:t>
        <w:br/>
        <w:t>se produjo el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 diciembre de 1998 y, por tanto, sólo a partir de esa fecha ocupó</w:t>
        <w:br/>
        <w:t>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  </w:t>
      </w:r>
      <w:r>
        <w:rPr>
          <w:rFonts w:ascii="Arial" w:hAnsi="Arial"/>
          <w:sz w:val="20"/>
          <w:lang w:val="es-ES_tradnl"/>
        </w:rPr>
        <w:t>Que,   en   efecto,   las   designacion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ociones rigen desde la fecha de! dictado del acto administrativo respectivo,</w:t>
        <w:br/>
        <w:t>momento a partir del cual se deben cumplir efectivamente las tareas asignadas.</w:t>
        <w:br/>
        <w:t>Además, durante el período que pretende el reclamante, los servicios fueron</w:t>
        <w:br/>
        <w:t>prestados por otro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4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º  1400/00  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