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49/2002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agost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propuesta efectuadas por doctor Marcelo Stubrin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Prosecretario Jefe para desempeñarse en el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 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