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 mayo    de 1992.-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ncipal de 3a.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con su</w:t>
        <w:br/>
        <w:t>actual titular señorita Olga Águeda Fernández de la Subsecre-</w:t>
        <w:br/>
        <w:t>taría de Administración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 a la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que, de requerirlo, el Tribu-</w:t>
        <w:br/>
        <w:t>nal considerará la provisión de un cargo equivalente al de la</w:t>
        <w:br/>
        <w:t>agente trans feri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