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e marz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oficial mayor, arquitecta María Gabriela FRANZETTI, a partir</w:t>
        <w:br/>
        <w:t>del día de la fecha y por el término de (3) tres meses a</w:t>
        <w:br/>
        <w:t>razón de (3) tres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-</w:t>
        <w:br/>
        <w:t>rir a la Dirección de Administración los fondos necesarios</w:t>
        <w:br/>
        <w:t>para atender el gasto que demanden los servicios extraordina-</w:t>
        <w:br/>
        <w:t>rios autoriz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2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