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44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344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9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a los efectos de lograr la provisión de obras ex-</w:t>
        <w:br/>
        <w:t>tranjeras con destino a la Biblioteca Central "Dr. Rober-</w:t>
        <w:br/>
        <w:t>to Repetto"; y teniendo en cuenta lo previsto por el</w:t>
        <w:br/>
        <w:t xml:space="preserve">art. 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-</w:t>
        <w:br/>
        <w:t>tos reglamentarios y lo dispuesto por esta Corte Suprema</w:t>
        <w:br/>
        <w:t>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s a fs. 7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tende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 MIL TRES-</w:t>
        <w:br/>
        <w:t>CIENTOS SESENTA Y SEIS ($A 3.366.-), con cargo a la Cuen-</w:t>
        <w:br/>
        <w:t>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9/1 "Corte Suprema de Justicia", arts. 8/10,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7.1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hágase sabe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de Bibliotecas del Poder Judicial de la Na-</w:t>
        <w:br/>
        <w:t>ción y a la Prosecretaría del Tribunal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 Fecho, remítanse</w:t>
        <w:br/>
        <w:t>las actuaciones al Departamento de Compras, a sus ef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