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87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679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yo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       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  <w:br/>
        <w:t>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SERVICIO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Carlos Du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laez    que    fue promovido al se</w:t>
      </w:r>
      <w:r>
        <w:rPr>
          <w:rFonts w:eastAsia="Arial" w:ascii="Arial" w:hAnsi="Arial"/>
          <w:color w:val="auto"/>
          <w:sz w:val="20"/>
          <w:lang w:val="es-ES_tradnl"/>
        </w:rPr>
        <w:t>ñor CHRISTIAN    RODOLFO MAFFEO</w:t>
        <w:br/>
        <w:t>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277.602 -clase 1971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