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 cuenta lo comunicado a fs. 100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6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70/99 referente a la adscripción de la auxiliar de !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de Santiago del Ester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eonora María González, a l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