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172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s. 10-31376/98 y 626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octubre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v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no se ha modificado hasta la fecha la gravedad de la</w:t>
        <w:br/>
        <w:t>sit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siderada por el Tribunal para fundar el régimen de</w:t>
        <w:br/>
        <w:t>adscripciones obligatorias establecido en la resolución N° 428/2000,</w:t>
        <w:br/>
        <w:t>por lo que corresponde adoptar las medidas necesarias para</w:t>
        <w:br/>
        <w:t>preservar la adecuada administración de justicia en los fueros</w:t>
        <w:br/>
        <w:t>nacional en lo comercial y federal de la seguridad social y, con ello,</w:t>
        <w:br/>
        <w:t>los derechos y garantías de los justiciab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 Prorrogar hasta el 30 de abri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1 el régim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o      en      la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      428/2000      y,      en      lo      pertinente,     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siciones    complementarias    aprobadas   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    463/2000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