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51/2001 , hasta 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 oficial mayor de la Dirección General de Tecnología, señora Alejandra Isabel SOTELO, al Juzgado Federal de Neuquén N°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