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5-1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se      solicita    en      estas      actuaciones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gastos por comisiones cobradas por el Banco de la Ciudad de</w:t>
        <w:br/>
        <w:t>Buenos Aires por el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dinero y otros valores que fuera ordenado en la</w:t>
        <w:br/>
        <w:t>causa N° 43.378 "Ministerio de Relaciones Exteriores su denuncia", que</w:t>
        <w:br/>
        <w:t>tramita por ante el Juzgado Nacional en lo Criminal y Correccional Federal N°</w:t>
        <w:br/>
        <w:t>3, Secretaría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pedido fue parcialmente atendido</w:t>
        <w:br/>
        <w:t>mediante el dic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.A.F. N° 241/98 (confr. fs. 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citado requiere, a fs.</w:t>
        <w:br/>
        <w:t>33? que se arbitren los medios para abonar la suma de $ 1.814,43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eleva el presente con opinión 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una partida - con cargo de rendir cuenta</w:t>
        <w:br/>
        <w:t>documentada de su inversión - de PESOS UN MIL OCHOCIENTOS</w:t>
        <w:br/>
        <w:t>CATORCE CON CUARENTA Y TRES CENTAVOS ($ 1.814,43) para</w:t>
        <w:br/>
        <w:t>ser destinada 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    presente gast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s" (05-01-00-00-01-0002-3-4-3-00000-1-1.3) del presupuesto</w:t>
        <w:br/>
        <w:t>general de gastos para el presente ejercicio   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