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8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5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 contratación a los efectos de lograr la</w:t>
        <w:br/>
        <w:t>provisión de tres computadoras con destino al Juzgado Federal de Primera</w:t>
        <w:br/>
        <w:t>Instancia de Río Gallegos; y teniendo en cuenta lo previsto por el artículo 56,</w:t>
        <w:br/>
        <w:t>inciso 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IEZ MIL OCHOCIENTOS NOVENTA (S</w:t>
        <w:br/>
        <w:t>10.890,00.-) a la cuenta 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</w:t>
        <w:br/>
        <w:t>4-3-6-00000-1-1.3) del Presupuesto General de Gastos para el Ejercicio</w:t>
        <w:br/>
        <w:t>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