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08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.475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    por    el cual la Corporación de Abogados Católi-</w:t>
        <w:br/>
        <w:t>cos solicita la donación -sin cargo- de bienes en desuso</w:t>
        <w:br/>
        <w:t>y teniendo en cuenta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No hacer lugar a lo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