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08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8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con el</w:t>
        <w:br/>
        <w:t>objeto de lograr la provisión de ocho intercomunicadores de</w:t>
        <w:br/>
        <w:t>mesa a pulsadores, destinados a la Cámara Federal de Apela</w:t>
        <w:br/>
        <w:t>clones de Comodoro Rivadavia, de conformidad con lo estable</w:t>
        <w:br/>
        <w:t>cido en el art. 56, inc. 3o, ap. a)    de la ley de Contabllí</w:t>
        <w:br/>
        <w:t>dad y teniendo en cuenta lo dispuesto en la Acordada N° //</w:t>
        <w:br/>
        <w:t>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</w:t>
        <w:br/>
        <w:t>vocar "in situ"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al pliego y claüsu</w:t>
        <w:br/>
        <w:t>las particulares obrantes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DOS MIL ($a. 2.000.-) destinados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</w:t>
        <w:br/>
        <w:t>deberá imputarse a la Cuenta "Honorarios y retribuciones a</w:t>
        <w:br/>
        <w:t>terceros" (1-05-002-1-12-1220-230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