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77/90</w:t>
        <w:br/>
        <w:t>SUPERINTENDENCIA ADMINISTRATIVA</w:t>
        <w:br/>
        <w:t>G.B.2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Federal de Apela-</w:t>
        <w:br/>
        <w:t>ciones de La Plata, Doctor Leopoldo Héctor Schiffrin so-</w:t>
        <w:br/>
        <w:t>licita los recursos para transportar su mobiliario y de-</w:t>
        <w:br/>
        <w:t>más efectos a dicha ciudad y, asimismo, indemnización</w:t>
        <w:br/>
        <w:t>por traslado conforme lo establecido por el Decreto</w:t>
        <w:br/>
        <w:t xml:space="preserve">1343/74; y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olicitud fue formulada fu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que para obtener dichos beneficios establece</w:t>
        <w:br/>
        <w:t>el art. 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itado Decr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iculo 5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6 de fecha 15 de noviembre de 1974 faculta al Presi-</w:t>
        <w:br/>
        <w:t>dente de la Corte Suprema a considerar las circunstan-</w:t>
        <w:br/>
        <w:t>cias no previstas en la mencionada norma legal y recono-</w:t>
        <w:br/>
        <w:t>cer las compensaciones que estime pertin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s circunstancias particu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uestas por el magistrado recurrente justifican -a jui-</w:t>
        <w:br/>
        <w:t>cio del Tribunal- que el pedido sea considerado como de</w:t>
        <w:br/>
        <w:t>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or lo que corresponde acceder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ugar al pedido formul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 Federal de Apelaciones de La</w:t>
        <w:br/>
        <w:t>Plata, doctor Leopoldo Héctor Schiffrin y autorizar a la</w:t>
        <w:br/>
        <w:t>Subsecretaría de Administración a abonarle la indemniza-</w:t>
        <w:br/>
        <w:t>ción por traslado y el transporte de su mobiliario y</w:t>
        <w:br/>
        <w:t>efectos desde esta Capital hasta la ciudad de La Plata</w:t>
        <w:br/>
        <w:t>(Buenos Aires), con arreglo a las disposiciones que al</w:t>
        <w:br/>
        <w:t>respecto se establecen en el Decreto n° 1343/7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