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06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</w:t>
      </w:r>
      <w:r>
        <w:rPr>
          <w:rFonts w:ascii="Arial" w:hAnsi="Arial"/>
          <w:color w:val="auto"/>
          <w:sz w:val="20"/>
          <w:lang w:val="es-ES"/>
        </w:rPr>
        <w:t xml:space="preserve"> mayo </w:t>
      </w:r>
      <w:r>
        <w:rPr>
          <w:rFonts w:ascii="Arial" w:hAnsi="Arial"/>
          <w:color w:val="auto"/>
          <w:sz w:val="20"/>
          <w:lang w:val="es-ES_tradnl"/>
        </w:rPr>
        <w:t>de 1990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Criminal de Instruc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6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riminal y Correccional de la Capital</w:t>
        <w:br/>
        <w:t>Federal a designar en calidad de "suplente" a un agente con</w:t>
        <w:br/>
        <w:t>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 la del cargo de auxi-</w:t>
        <w:br/>
        <w:t>liar principal de 7a. -personal de servicio- a partir del día</w:t>
        <w:br/>
        <w:t>de la fecha y hasta el 23 de julio de 1990 en reemplazo del</w:t>
        <w:br/>
        <w:t>señor Marcelino Ovidio Sosa que se encuentra con licencia por</w:t>
        <w:br/>
        <w:t>art.23 R.L.J.N., para desempeñarse en el Juzgado Nacional de</w:t>
        <w:br/>
        <w:t>Primera Instancia en lo Criminal de Instruc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-</w:t>
        <w:br/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