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3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07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riminal de Instrucción Nº</w:t>
        <w:br/>
        <w:t>4 y atento 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de un agente con</w:t>
        <w:br/>
        <w:t>categoría presupuestaria equivalente a la del cargo de auxi-</w:t>
        <w:br/>
        <w:t>liar principal de 7a. -personal de servicio-  para desempeñar-</w:t>
        <w:br/>
        <w:t>se en el Juzgado Nacional de Primera Instancia en lo Criminal</w:t>
        <w:br/>
        <w:t>de Instrucción Nº 4,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diciembre de 1989 y</w:t>
        <w:br/>
        <w:t>hasta el 31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S.) para los ejercicios financieros de los años 1989 y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40</Characters>
  <CharactersWithSpaces>7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59:00Z</dcterms:created>
  <dc:creator>Victor Pagnone</dc:creator>
  <dc:description/>
  <dc:language>en-US</dc:language>
  <cp:lastModifiedBy/>
  <dcterms:modified xsi:type="dcterms:W3CDTF">2006-09-06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