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EXPEDIENTE N° 134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58 /92                                                        -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 5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junio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el pago a la Caja Nacional de Ahorro</w:t>
        <w:br/>
        <w:t>y seguro la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.396 obrante a fs. 1 en .</w:t>
        <w:br/>
        <w:t>concepto de débito complementario por error en Xa boni-</w:t>
        <w:br/>
        <w:t>ficación aplicada en la Nota de Débito N° 43.488 corres-</w:t>
        <w:br/>
        <w:t>pondiente a la Póliza N° 004/0012069 y teniendo en</w:t>
        <w:br/>
        <w:t>cuenta lo manifestado a fs. 12 por el Departamento Ad-</w:t>
        <w:br/>
        <w:t>ministrativo -División Registro Patrimon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el gasto de PESOS T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L DOSCIENTOS DOCE CON CUARENTA CENTAVOS ($ 3.212,40)</w:t>
        <w:br/>
        <w:t>y, en consecuen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y abonar a la "Caja Nacional de</w:t>
        <w:br/>
        <w:t>Ahorro y Seguro" dicho importe, por lo motivos expuest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tr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s - previ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ompromiso contable- a</w:t>
        <w:br/>
        <w:t>liquidar el monto a abonar a su valor actualizado a la</w:t>
        <w:br/>
        <w:t>fecha de efectivo pago conforme el coeficiente correspon-</w:t>
        <w:br/>
        <w:t>diente a esa fech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Seguros y Comisiones" (1-05-002-1-12-1220-234)</w:t>
        <w:br/>
        <w:t>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