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471/96                EXP.N°    959/9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    la    licencia oportun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ilvia Robirosa venc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</w:t>
        <w:br/>
        <w:t>del corriente añ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a partir de dicho venci-</w:t>
        <w:br/>
        <w:t>miento la citada agente pase a prestar servicios en la 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nsa de la Corte Suprema de Justicia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