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20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37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34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l Juzgado Nacional de Primera Instancia en lo</w:t>
        <w:br/>
        <w:t>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 de la Capital, Doc-</w:t>
        <w:br/>
        <w:t>tor Adolfo Luis Bagnasco y teniendo en cuenta lo expues-</w:t>
        <w:br/>
        <w:t>to precedentemente por la Cámara Nacional de Casación</w:t>
        <w:br/>
        <w:t>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</w:t>
        <w:br/>
        <w:t>Justicia Nacional- feriado judicial para el Juzgado Na-</w:t>
        <w:br/>
        <w:t>cional de Primera Instancia en lo Criminal y Correccio-</w:t>
        <w:br/>
        <w:t>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 de La Capital, para facilitar su trasla-</w:t>
        <w:br/>
        <w:t>do al edificio de Comodoro Py nº 2002, durante cinco (5)</w:t>
        <w:br/>
        <w:t>días a partir de del 7 de marzo de 1995, sin perjuicio</w:t>
        <w:br/>
        <w:t>de la validez de los actos procesales que pudieran cum-</w:t>
        <w:br/>
        <w:t>plir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